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rox. 248 word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 Shortcu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yl Wester, Region 10 Advisor; Program Chair, Temecula Valley Computer User Group, 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tvcug.or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wester (at) apcug.or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never been one to use shortcuts because, as a typist, I find it just as easy to type or to use the mouse. I am now the proud owner of several Windows 8 systems and my new goal has been to use the shortcuts to see if it works better for me. The verdict is still out but I do t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my favorite is when on the tile page to just type a name of a program I’m hunting for. It “magically” appears as something for me to choose. If I’m looking for an app (tile) I also start typing the name of the program and just make sure I have store selected and if there is one then it shows up for me. This is a great way to find new programs to give a try. I use it to find all sorts of things-if you haven’t tried this give it a try. Use the tiles and have some fu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my Surface I can lock the orientation by selecting the windows icon and the letter “O”.  Window icon and “R” gives me the run command. Window and Print make a screen capture. The Window and “C” show the charms at the side. I find that I use that a lot. Have fun and experiment to see the shortcuts that work best for yo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6:00Z</dcterms:created>
  <dc:creator>cheryl.wester@gmail.com</dc:creator>
  <dc:description/>
  <cp:keywords/>
  <dc:language>en-US</dc:language>
  <cp:lastModifiedBy>Judy Taylour</cp:lastModifiedBy>
  <dcterms:modified xsi:type="dcterms:W3CDTF">2013-10-08T04:22:00Z</dcterms:modified>
  <cp:revision>3</cp:revision>
  <dc:subject/>
  <dc:title/>
</cp:coreProperties>
</file>